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00-2102/2024</w:t>
      </w:r>
    </w:p>
    <w:p>
      <w:pPr>
        <w:pStyle w:val="Normal"/>
        <w:ind w:firstLine="539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2720-84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1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Халиуллина Амира Фаимовича, … года рождения, уроженца г…, проживающего по адресу: ….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Халиуллин А.Ф., являясь генеральным директором ООО УК «Монолит» несвоевременно представил в территориальный орган ПФР отчет по форме ЕФС-1, раздел 1, подраздел 1.1 - 12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Халиуллин А.Ф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Халиуллина А.Ф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Халиуллина Амира Фаим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